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sr-Latn-CS"/>
        </w:rPr>
        <w:t>Rezultati popravnog kolokvijuma iz Metodologije socioloških istraživanja II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održanog 18. septembra 2025.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790"/>
        <w:gridCol w:w="3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udent/ki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Broj indek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poena</w:t>
            </w:r>
          </w:p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minimalno 16 za prolaz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gdanović J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gunović Mar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jović Pe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rović Andre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usić Strahi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ajić 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olubov Uro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ordić Dar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randov Vasilij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ović S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vtović Sof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Nik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Tam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ružić Ol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stić A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lić Ne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Marić Jov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hajlovski Aleksand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trović Jov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ladenović La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šović S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ić 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rić Jul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Rakas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О23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ngelov Pe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Savanović Jo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4/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ojković Nikol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Stošić Krist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Subotić Duš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Šolić Saš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dosijev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ajkovski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ještica Nađ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olaj Emil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</w:tbl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45">
    <w:name w:val="style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2:08:00Z</dcterms:created>
  <dc:creator>adams</dc:creator>
  <dc:description/>
  <cp:keywords/>
  <dc:language>en-US</dc:language>
  <cp:lastModifiedBy>Zeljka Manic</cp:lastModifiedBy>
  <cp:lastPrinted>2017-05-15T19:49:00Z</cp:lastPrinted>
  <dcterms:modified xsi:type="dcterms:W3CDTF">2025-09-20T21:39:00Z</dcterms:modified>
  <cp:revision>70</cp:revision>
  <dc:subject/>
  <dc:title>Rezultati kolokvijuma iz Metodologije socioloških istraživanja I, održanog 18</dc:title>
</cp:coreProperties>
</file>